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992"/>
        <w:gridCol w:w="1265"/>
        <w:gridCol w:w="1324"/>
        <w:gridCol w:w="138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bookmarkStart w:id="0" w:name="_1147591552"/>
            <w:bookmarkStart w:id="1" w:name="_1035189825"/>
            <w:bookmarkEnd w:id="0"/>
            <w:bookmarkEnd w:id="1"/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61.25pt" filled="f" o:ole="">
                  <v:imagedata r:id="rId3" o:title=""/>
                </v:shape>
                <o:OLEObject Type="Embed" ProgID="" ShapeID="ole_rId2" DrawAspect="Content" ObjectID="_548894025" r:id="rId2"/>
              </w:objec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Ч~ВАШ РEСПУБЛИКИН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  <w:lang w:val="en-US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В+РEН_ ТАТА |АМР~КС</w:t>
            </w:r>
            <w:r>
              <w:rPr>
                <w:rFonts w:cs="TimesEC" w:ascii="TimesEC" w:hAnsi="TimesEC"/>
                <w:b/>
                <w:spacing w:val="10"/>
                <w:sz w:val="18"/>
                <w:lang w:val="en-US"/>
              </w:rPr>
              <w:t>E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ПОЛИТИКИН МИНИСТE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  <w:lang w:val="en-US"/>
              </w:rPr>
            </w:pPr>
            <w:r>
              <w:rPr>
                <w:rFonts w:cs="TimesEC" w:ascii="TimesEC" w:hAnsi="TimesEC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ЧУВАШСКОЙ РEСПУБЛИК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428004, г. Чeбоксары, б-р.Президентский,</w:t>
            </w:r>
            <w:r>
              <w:rPr>
                <w:rFonts w:cs="TimesEC" w:ascii="TimesEC" w:hAnsi="TimesEC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18"/>
              </w:rPr>
              <w:t>тел.(8352) 62-30-81, факс (8352) 62-74-15,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@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hyperlink r:id="rId5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://www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 w:eastAsia="en-US"/>
              </w:rPr>
            </w:pPr>
            <w:r>
              <w:rPr>
                <w:b/>
                <w:spacing w:val="14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244411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.05.200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 04/05 - 2348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3.5pt;width:192.45pt;height:39.4pt" coordorigin="251,70" coordsize="3849,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0;top:70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;top:70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04/05 - 23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6;top:427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431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0,434" to="200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766" to="3969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792" to="2076,7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434" to="396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0;top:432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6"/>
                <w:lang w:val="en-US"/>
              </w:rPr>
            </w:pPr>
            <w:r>
              <w:rPr>
                <w:b/>
                <w:spacing w:val="14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На</w:t>
            </w:r>
            <w:r>
              <w:rPr>
                <w:b/>
                <w:sz w:val="20"/>
                <w:lang w:val="en-US"/>
              </w:rPr>
              <w:t xml:space="preserve"> №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органов </w:t>
            </w:r>
          </w:p>
          <w:p>
            <w:pPr>
              <w:pStyle w:val="Normal"/>
              <w:rPr/>
            </w:pPr>
            <w:r>
              <w:rPr/>
              <w:t>управления образование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целях </w:t>
      </w:r>
      <w:r>
        <w:rPr>
          <w:sz w:val="24"/>
        </w:rPr>
        <w:t>обеспечения открытости и контроля за проведением единого государственного экзамена</w:t>
      </w:r>
      <w:r>
        <w:rPr/>
        <w:t xml:space="preserve"> в 2008 году Министерство образования и молодежной политики Чувашской Республики сообщает, что по согласованию с руководством Чувашского регионального отделения общероссийской общественной организации «Союз пенсионеров России», в период с 16 мая по 11 июня 2008 г. на пунктах проведения ЕГЭ будет организовано присутствие членов данной организации.</w:t>
      </w:r>
    </w:p>
    <w:p>
      <w:pPr>
        <w:pStyle w:val="Normal"/>
        <w:ind w:firstLine="709"/>
        <w:jc w:val="both"/>
        <w:rPr/>
      </w:pPr>
      <w:r>
        <w:rPr/>
        <w:t>В связи с вышеизложенным просим довести данное письмо до сведения полномочных представителей Чувашского регионального отделения общероссийской общественной организации «Союз пенсионеров России» в районах и городах республики и оказать содействие в обеспечении присутствия членов Союза на пунктах проведения единого государственного экзамена из расчета 1 общественный наблюдатель на 1 ППЭ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исок полномочных представителей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 xml:space="preserve">            С.В.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йкин Николай Анатоль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/факс  (8352) 62-66-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hyperlink r:id="rId6">
        <w:r>
          <w:rPr>
            <w:rStyle w:val="InternetLink"/>
            <w:sz w:val="16"/>
            <w:szCs w:val="16"/>
            <w:lang w:val="en-US"/>
          </w:rPr>
          <w:t>obrazov</w:t>
        </w:r>
        <w:r>
          <w:rPr>
            <w:rStyle w:val="InternetLink"/>
            <w:sz w:val="16"/>
            <w:szCs w:val="16"/>
          </w:rPr>
          <w:t>31@</w:t>
        </w:r>
        <w:r>
          <w:rPr>
            <w:rStyle w:val="InternetLink"/>
            <w:sz w:val="16"/>
            <w:szCs w:val="16"/>
            <w:lang w:val="en-US"/>
          </w:rPr>
          <w:t>cap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писок полномочных представителей Чувашского регионального отделения общероссийской общественной организации «Союз пенсионеров России» в районах и городах</w:t>
            </w:r>
          </w:p>
        </w:tc>
      </w:tr>
    </w:tbl>
    <w:p>
      <w:pPr>
        <w:pStyle w:val="Normal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tbl>
      <w:tblPr>
        <w:tblW w:w="94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"/>
        <w:gridCol w:w="443"/>
        <w:gridCol w:w="2737"/>
        <w:gridCol w:w="3058"/>
        <w:gridCol w:w="3085"/>
        <w:gridCol w:w="80"/>
      </w:tblGrid>
      <w:tr>
        <w:trPr/>
        <w:tc>
          <w:tcPr>
            <w:tcW w:w="9463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cs="Tahoma"/>
                <w:sz w:val="4"/>
                <w:szCs w:val="4"/>
                <w:lang w:bidi="zxx"/>
              </w:rPr>
            </w:pPr>
            <w:r>
              <w:rPr>
                <w:rFonts w:cs="Tahoma"/>
                <w:sz w:val="4"/>
                <w:szCs w:val="4"/>
                <w:lang w:bidi="zxx"/>
              </w:rPr>
            </w:r>
          </w:p>
        </w:tc>
      </w:tr>
      <w:tr>
        <w:trPr>
          <w:trHeight w:val="372" w:hRule="exact"/>
        </w:trPr>
        <w:tc>
          <w:tcPr>
            <w:tcW w:w="6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eastAsia="Arial Unicode MS" w:cs="Tahoma"/>
                <w:kern w:val="2"/>
                <w:sz w:val="4"/>
                <w:szCs w:val="4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4"/>
                <w:szCs w:val="4"/>
                <w:lang w:eastAsia="zxx" w:bidi="zxx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jc w:val="center"/>
              <w:rPr>
                <w:rFonts w:cs="Tahoma"/>
                <w:color w:val="000066"/>
                <w:lang w:bidi="zxx"/>
              </w:rPr>
            </w:pPr>
            <w:r>
              <w:rPr>
                <w:rFonts w:cs="Tahoma"/>
                <w:color w:val="000066"/>
                <w:lang w:bidi="zxx"/>
              </w:rPr>
              <w:t>№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snapToGrid w:val="false"/>
              <w:jc w:val="center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Районы и города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snapToGrid w:val="false"/>
              <w:jc w:val="center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Ф.И.О. представителей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Style15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snapToGrid w:val="false"/>
              <w:jc w:val="center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Место работы, телефоны</w:t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Style15"/>
              <w:snapToGrid w:val="false"/>
              <w:rPr>
                <w:rFonts w:cs="Tahoma"/>
                <w:color w:val="000066"/>
                <w:sz w:val="4"/>
                <w:szCs w:val="4"/>
                <w:lang w:bidi="zxx"/>
              </w:rPr>
            </w:pPr>
            <w:r>
              <w:rPr>
                <w:rFonts w:cs="Tahoma"/>
                <w:color w:val="000066"/>
                <w:sz w:val="4"/>
                <w:szCs w:val="4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  <w:lang w:bidi="zxx"/>
              </w:rPr>
            </w:pPr>
            <w:r>
              <w:rPr>
                <w:rFonts w:cs="Tahoma"/>
                <w:sz w:val="4"/>
                <w:szCs w:val="4"/>
                <w:lang w:bidi="zxx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1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г. Алатырь, Ала-тыр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Косолапова Тамара Ана</w:t>
              <w:softHyphen/>
              <w:t>толье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начальник ОСЗН администрации г. Алатырь, тел.2-25-82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2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Аликов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Спиридонова Аза Егоро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пенсионерка, не работает,           т. 22-28-77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3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Батырев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Чинахова Галина Ивано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пенсионерка, не работает,           т. 2-20-08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741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4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Вурнар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Ильин Александр Ильич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 xml:space="preserve">пенсионер, не работает,               т. 2-16-60  (Управление Пенсионного фонда в Вурнарском районе)     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741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5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Ибресинский рай</w:t>
              <w:softHyphen/>
              <w:t>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Арестова Евгения Василье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пенсионерка, не работает,           т. 3-63-00 (Буинское сельское поселение)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741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6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г. Канаш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Стрикова Людмила Гаврило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преподаватель Канашского педагогичес-кого колледжа,   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2-26-86, 2-30-13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741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7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Канаш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Иванова Раиса Павло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пенсионерка, не работает            т. 7-55-14 (Сеспельское сельское поселение)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972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8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Козлов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Орлов Анатолий Иванович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пенсионер, не работает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2-53-06 (Управление Пенсионного фонда в Козловском районе)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741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9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Комсомоль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Димитриева Любовь Ивано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 xml:space="preserve">пенсионерка, не работает,  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4-22-55 (Альбусьсюрбеевское сельское поселение)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1203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10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Красноармей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Семенова Василиса Семено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руководитель отделения по Красноармейскому району Управления федерального казначейства,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р.т. 2-10-76, 2-15-97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11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Красночетай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Егоров Юрий Егорович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пенсионер, не работает,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2-12-43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972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12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Мариинско-Посадский   рай</w:t>
              <w:softHyphen/>
              <w:t>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Лысова Елена Павло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 xml:space="preserve">пенсионерка, рук-ль исполкома Марпосадского МО ЧРО ВПП «Единая Россия», 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8-927-845-97-30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13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Моргауш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Краснов Валериан Семе</w:t>
              <w:softHyphen/>
              <w:t>нович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 xml:space="preserve">пенсионер, не работает, 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2-17-81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14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Порец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Чингина Галина Ивано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 xml:space="preserve">пенсионерка, не работает 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2-21-81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15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Урмар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Васильева Раиса Пет</w:t>
              <w:softHyphen/>
              <w:t>ро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 xml:space="preserve">пенсионерка, не работает, 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2-17-25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16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Цивиль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Максимова Ангелина Сергее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 xml:space="preserve">пенсионерка, не работает, 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22-4-45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17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Чебоксарский рай</w:t>
              <w:softHyphen/>
              <w:t>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Иванов Ульян Иванович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 xml:space="preserve">пенсионер, 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5-02-55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18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Шемуршин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Захаров Вячеслав Ки</w:t>
              <w:softHyphen/>
              <w:t>риллович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пенсионер, не работает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2-14- 03 (с.Шемурша)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972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19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г. Шумерля, Шу</w:t>
              <w:softHyphen/>
              <w:t>мерлин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Кузьмин Иван Николае</w:t>
              <w:softHyphen/>
              <w:t>вич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 xml:space="preserve">начальник народной дружины муниципального учреждения администрации г. Шумерля, 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р.т. 5-26-4, 5-31-54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20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Ядрин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Семяхин Валентин Гри</w:t>
              <w:softHyphen/>
              <w:t>горьевич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 xml:space="preserve">пенсионер, не работает, 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2-26-34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558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21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Яльчик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Карсаков Петр Михай</w:t>
              <w:softHyphen/>
              <w:t>лович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пенсионер, не работает,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2-24-01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22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Янтиковский район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Павлова Нина Ивано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 xml:space="preserve">пенсионерка, 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2-14-40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510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23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г. Новочебоксарск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Васильева Елизавета Георгие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 xml:space="preserve">пенсионерка, не работает 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71-06-35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741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24.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г. Чебоксары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ищенко Раиса Алек</w:t>
              <w:softHyphen/>
              <w:t>сее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 xml:space="preserve">Отдел защиты детей адм. Ленинского р-на 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20-02-84,42-49-98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972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lang w:bidi="zxx"/>
              </w:rPr>
            </w:pPr>
            <w:r>
              <w:rPr>
                <w:rFonts w:cs="Tahoma"/>
                <w:color w:val="000066"/>
                <w:lang w:bidi="zxx"/>
              </w:rPr>
              <w:t> 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lang w:bidi="zxx"/>
              </w:rPr>
            </w:pPr>
            <w:r>
              <w:rPr>
                <w:rFonts w:cs="Tahoma"/>
                <w:color w:val="000066"/>
                <w:lang w:bidi="zxx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Матвеева Валентина Андрее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 xml:space="preserve">представитель Московского района, социально-культурный центр при средней школе № 2, 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т. 42-12-04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>
          <w:trHeight w:val="741" w:hRule="exact"/>
        </w:trPr>
        <w:tc>
          <w:tcPr>
            <w:tcW w:w="6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lang w:bidi="zxx"/>
              </w:rPr>
            </w:pPr>
            <w:r>
              <w:rPr>
                <w:rFonts w:cs="Tahoma"/>
                <w:color w:val="000066"/>
                <w:lang w:bidi="zxx"/>
              </w:rPr>
              <w:t> </w:t>
            </w:r>
          </w:p>
        </w:tc>
        <w:tc>
          <w:tcPr>
            <w:tcW w:w="27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lang w:bidi="zxx"/>
              </w:rPr>
            </w:pPr>
            <w:r>
              <w:rPr>
                <w:rFonts w:cs="Tahoma"/>
                <w:color w:val="000066"/>
                <w:lang w:bidi="zxx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Кузнецов Геннадий Михайлович,  Павлова Александра Вячеславовна</w:t>
            </w:r>
          </w:p>
        </w:tc>
        <w:tc>
          <w:tcPr>
            <w:tcW w:w="3085" w:type="dxa"/>
            <w:tcBorders/>
          </w:tcPr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>представители Калининского района,</w:t>
            </w:r>
          </w:p>
          <w:p>
            <w:pPr>
              <w:pStyle w:val="Style15"/>
              <w:pBdr>
                <w:bottom w:val="single" w:sz="8" w:space="1" w:color="000000"/>
                <w:right w:val="single" w:sz="8" w:space="2" w:color="000000"/>
              </w:pBdr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  <w:t xml:space="preserve">т. 20-95-36 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color w:val="000066"/>
                <w:sz w:val="20"/>
                <w:lang w:bidi="zxx"/>
              </w:rPr>
            </w:pPr>
            <w:r>
              <w:rPr>
                <w:rFonts w:cs="Tahoma"/>
                <w:color w:val="000066"/>
                <w:sz w:val="20"/>
                <w:lang w:bidi="zxx"/>
              </w:rPr>
            </w:r>
          </w:p>
        </w:tc>
      </w:tr>
      <w:tr>
        <w:trPr/>
        <w:tc>
          <w:tcPr>
            <w:tcW w:w="9463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eastAsia="Arial Unicode MS" w:cs="Tahoma"/>
                <w:kern w:val="2"/>
                <w:sz w:val="4"/>
                <w:szCs w:val="4"/>
                <w:lang w:eastAsia="zxx" w:bidi="zxx"/>
              </w:rPr>
            </w:pPr>
            <w:r>
              <w:rPr>
                <w:rFonts w:eastAsia="Arial Unicode MS" w:cs="Tahoma"/>
                <w:kern w:val="2"/>
                <w:sz w:val="4"/>
                <w:szCs w:val="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razov@cap.ru" TargetMode="External"/><Relationship Id="rId5" Type="http://schemas.openxmlformats.org/officeDocument/2006/relationships/hyperlink" Target="http://www.cap.ru/" TargetMode="External"/><Relationship Id="rId6" Type="http://schemas.openxmlformats.org/officeDocument/2006/relationships/hyperlink" Target="mailto:obrazov31@ca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22:00Z</dcterms:created>
  <dc:creator>obrazov31</dc:creator>
  <dc:description/>
  <cp:keywords/>
  <dc:language>en-US</dc:language>
  <cp:lastModifiedBy>obrazov31</cp:lastModifiedBy>
  <cp:lastPrinted>2008-05-16T13:49:00Z</cp:lastPrinted>
  <dcterms:modified xsi:type="dcterms:W3CDTF">2008-05-16T10:05:00Z</dcterms:modified>
  <cp:revision>5</cp:revision>
  <dc:subject/>
  <dc:title> </dc:title>
</cp:coreProperties>
</file>